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SCHEDA DI ISCRIZIONE AL SEMINARIO DI FORMAZIONE IRIS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EDUCAZIONE ALLA CITTADINANZA INTERCULTURALE E STORIA. PRATICHE DI DEMOCRAZIA E REVISIONE DEI CURRICOLI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 compilare in modo leggibile e far pervenire entro  il 23.2.2010 con una delle seguenti modalità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 al presidente di IRIS Maurizio Gusso, via Petrella 7, 20124 Milano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 al fax 02/70631817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* alla email 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maurizio.gusso@rcm.inet.it</w:t>
        </w:r>
      </w:hyperlink>
      <w:r>
        <w:rPr>
          <w:rFonts w:cs="Verdana" w:ascii="Verdana" w:hAnsi="Verdana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Nome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gnome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Recapiti privati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dirizzo postale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l./cell./fax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mail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Scuola/università e facoltà/associazione/ent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nominazione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dirizzo postale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el caso di eventuali recapiti di lavoro: tel./fax/email: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Ruoli/attività svolti / materie insegnate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lassi in cui si insegna oppure anno di corso universitario frequentato nel 2009/2010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Gruppo di approfondimento a cui si intende partecipare</w:t>
      </w:r>
      <w:r>
        <w:rPr>
          <w:rFonts w:cs="Verdana" w:ascii="Verdana" w:hAnsi="Verdana"/>
          <w:sz w:val="22"/>
          <w:szCs w:val="22"/>
        </w:rPr>
        <w:t>: contrassegnare con un asterisco il gruppo prescelto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. Gruppo </w:t>
      </w:r>
      <w:r>
        <w:rPr>
          <w:rFonts w:cs="Verdana" w:ascii="Verdana" w:hAnsi="Verdana"/>
          <w:i/>
          <w:sz w:val="22"/>
          <w:szCs w:val="22"/>
        </w:rPr>
        <w:t>Pratiche didattiche di cittadinanza democratica</w:t>
      </w:r>
      <w:r>
        <w:rPr>
          <w:rFonts w:cs="Verdana" w:ascii="Verdana" w:hAnsi="Verdana"/>
          <w:sz w:val="22"/>
          <w:szCs w:val="22"/>
        </w:rPr>
        <w:t xml:space="preserve">, coordinato da Silvana Citterio: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. Gruppo </w:t>
      </w:r>
      <w:r>
        <w:rPr>
          <w:rFonts w:cs="Verdana" w:ascii="Verdana" w:hAnsi="Verdana"/>
          <w:i/>
          <w:sz w:val="22"/>
          <w:szCs w:val="22"/>
        </w:rPr>
        <w:t>Rilettura di una tematica ‘calda’ della storia d’Italia alla luce dell’educazione alla cittadinanza</w:t>
      </w:r>
      <w:r>
        <w:rPr>
          <w:rFonts w:cs="Verdana" w:ascii="Verdana" w:hAnsi="Verdana"/>
          <w:sz w:val="22"/>
          <w:szCs w:val="22"/>
        </w:rPr>
        <w:t>, coordinato da Maurizio Gusso e Marina Medi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Eventuale breve comunicazione che si intende tenere nel gruppo</w:t>
      </w:r>
      <w:r>
        <w:rPr>
          <w:rFonts w:cs="Verdana" w:ascii="Verdana" w:hAnsi="Verdana"/>
          <w:sz w:val="22"/>
          <w:szCs w:val="22"/>
        </w:rPr>
        <w:t>: indicarne il tema: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jc w:val="both"/>
    </w:pPr>
    <w:rPr>
      <w:rFonts w:ascii="Verdana" w:hAnsi="Verdana" w:cs="Verdana"/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urizio.gusso@rcm.inet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3:39:00Z</dcterms:created>
  <dc:creator>xxx</dc:creator>
  <dc:description/>
  <cp:keywords/>
  <dc:language>en-US</dc:language>
  <cp:lastModifiedBy>PC</cp:lastModifiedBy>
  <cp:lastPrinted>2009-01-29T00:06:00Z</cp:lastPrinted>
  <dcterms:modified xsi:type="dcterms:W3CDTF">2010-02-08T13:39:00Z</dcterms:modified>
  <cp:revision>2</cp:revision>
  <dc:subject/>
  <dc:title>SEMINARIO “IL CURRICOLO VERTICALE DI STORIA FRA POLITICA SCOLASTICA E SPERIMENTAZIONE / RICERCA DIDATTICA”</dc:title>
</cp:coreProperties>
</file>